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радови на замени радијатора у Огранку САНУ у Новом Саду 9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>радова – радови на замени радијатора у Огранку САНУ у Новом Саду 9/2023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су дигитална штампа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услуге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ће радове изврш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Николе Пашића бр.6 у Новом С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en-GB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о услугама дигиталне штампе, ЈН </w:t>
    </w:r>
    <w:r>
      <w:rPr>
        <w:rFonts w:cs="Times New Roman" w:ascii="Times New Roman" w:hAnsi="Times New Roman"/>
        <w:sz w:val="20"/>
        <w:szCs w:val="20"/>
        <w:lang w:val="en-GB"/>
      </w:rPr>
      <w:t>9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3-05-19T1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